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ALLEGATO “B” </w:t>
      </w:r>
      <w:r>
        <w:rPr>
          <w:b/>
        </w:rPr>
        <w:t>OFFERTA TECNICA ECONOM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Bando noleggio pullman con autista per visite e viaggi d’istruzione anno scolastico 2013/2014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i/>
          <w:iCs/>
        </w:rPr>
        <w:t>CIG Z2BOCB9795</w:t>
      </w:r>
    </w:p>
    <w:p>
      <w:pPr>
        <w:pStyle w:val="Normal"/>
        <w:autoSpaceDE w:val="false"/>
        <w:ind w:left="6372" w:firstLine="7"/>
        <w:jc w:val="both"/>
        <w:rPr/>
      </w:pPr>
      <w:r>
        <w:rPr/>
        <w:t>Al Dirigente Scolastico</w:t>
      </w:r>
    </w:p>
    <w:p>
      <w:pPr>
        <w:pStyle w:val="Normal"/>
        <w:autoSpaceDE w:val="false"/>
        <w:ind w:left="6372" w:firstLine="7"/>
        <w:jc w:val="both"/>
        <w:rPr/>
      </w:pPr>
      <w:r>
        <w:rPr/>
        <w:t xml:space="preserve">dell’Istituto Comprensivo di  Stradella </w:t>
      </w:r>
    </w:p>
    <w:p>
      <w:pPr>
        <w:pStyle w:val="Normal"/>
        <w:autoSpaceDE w:val="false"/>
        <w:ind w:left="6372" w:firstLine="7"/>
        <w:jc w:val="both"/>
        <w:rPr/>
      </w:pPr>
      <w:r>
        <w:rPr/>
        <w:t>Via Repubblica,48</w:t>
      </w:r>
    </w:p>
    <w:p>
      <w:pPr>
        <w:pStyle w:val="Normal"/>
        <w:autoSpaceDE w:val="false"/>
        <w:ind w:left="6372" w:firstLine="7"/>
        <w:jc w:val="both"/>
        <w:rPr/>
      </w:pPr>
      <w:r>
        <w:rPr/>
        <w:t>27049 Stradella  (PV)</w:t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/La sottoscritto/a__________________________________________________Nato/a 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___________________________ codice fiscale _______________________________________________ in qualità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legale rappresentante della ditta___________________________________________________ con sede legale i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CAP____________ via____________________________________ Partit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VA_______________________________________ tel. _______________________fax 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-mail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relazione al bando di gara del vs. istituto con la presente formalizza la propria migliore offerta per la fornitura </w:t>
      </w:r>
      <w:r>
        <w:rPr>
          <w:b/>
          <w:bCs/>
        </w:rPr>
        <w:t>di servizio di noleggio pullman con autista per visite e viaggi d’istruzione anno scolastico 2013/2014 (</w:t>
      </w:r>
      <w:r>
        <w:rPr>
          <w:b/>
          <w:bCs/>
          <w:i/>
          <w:iCs/>
        </w:rPr>
        <w:t>CIG Z2BOCB9795</w:t>
      </w:r>
      <w:r>
        <w:rPr>
          <w:b/>
          <w:bCs/>
        </w:rPr>
        <w:t xml:space="preserve">) </w:t>
      </w:r>
      <w:r>
        <w:rPr/>
        <w:t>secondo le modalità del capitol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la presente tutta la documentazione richiesta nel capitol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CHEDA TECNIC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10000"/>
              </w:rPr>
            </w:pPr>
            <w:r>
              <w:rPr/>
              <w:t>Sempre compr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10000"/>
              </w:rPr>
            </w:pPr>
            <w:r>
              <w:rPr/>
              <w:t>Non Sempre compre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10000"/>
              </w:rPr>
            </w:pPr>
            <w:r>
              <w:rPr/>
              <w:t>Pedaggi autostrad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10000"/>
              </w:rPr>
            </w:pPr>
            <w:r>
              <w:rPr/>
              <w:t>Parchegg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10000"/>
              </w:rPr>
            </w:pPr>
            <w:r>
              <w:rPr/>
              <w:t>Ecopas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10000"/>
              </w:rPr>
            </w:pPr>
            <w:r>
              <w:rPr>
                <w:i/>
              </w:rPr>
              <w:t>Compilare la parte sottosta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laborazioni precedenti</w:t>
            </w:r>
          </w:p>
          <w:p>
            <w:pPr>
              <w:pStyle w:val="Normal"/>
              <w:jc w:val="both"/>
              <w:rPr>
                <w:b/>
                <w:b/>
                <w:color w:val="010000"/>
              </w:rPr>
            </w:pPr>
            <w:r>
              <w:rPr/>
              <w:t>con altre scuole o Enti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10000"/>
              </w:rPr>
            </w:pPr>
            <w:r>
              <w:rPr/>
              <w:t>Confort dei pullman (indicare le caratteristiche dei mezzi a disposizione: es. Gran turismo 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ventuale annullamento per condizioni metereologiche avverse</w:t>
            </w:r>
          </w:p>
          <w:p>
            <w:pPr>
              <w:pStyle w:val="Normal"/>
              <w:jc w:val="both"/>
              <w:rPr>
                <w:b/>
                <w:b/>
                <w:color w:val="010000"/>
              </w:rPr>
            </w:pPr>
            <w:r>
              <w:rPr/>
              <w:t>senza penalizzazion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CHEDA TECNICA 2</w:t>
      </w:r>
    </w:p>
    <w:p>
      <w:pPr>
        <w:pStyle w:val="Normal"/>
        <w:widowControl w:val="false"/>
        <w:autoSpaceDE w:val="false"/>
        <w:spacing w:lineRule="exact" w:line="24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Bando noleggio pullman con autista per visite e viaggi d’istruzione anno scolastico 2013/2014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IG ___________________</w:t>
      </w:r>
    </w:p>
    <w:p>
      <w:pPr>
        <w:pStyle w:val="Normal"/>
        <w:widowControl w:val="false"/>
        <w:autoSpaceDE w:val="false"/>
        <w:spacing w:lineRule="exact" w:line="24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60"/>
        <w:gridCol w:w="1134"/>
        <w:gridCol w:w="567"/>
        <w:gridCol w:w="708"/>
        <w:gridCol w:w="851"/>
        <w:gridCol w:w="1134"/>
        <w:gridCol w:w="2126"/>
      </w:tblGrid>
      <w:tr>
        <w:trPr>
          <w:trHeight w:val="630" w:hRule="atLeast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n. </w:t>
              <w:br/>
              <w:t>alun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n. </w:t>
              <w:br/>
              <w:t>Accom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totale </w:t>
              <w:br/>
              <w:t>partecipan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mporto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e 3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edia Stradella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ino - museo del cinema visita citt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/201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0/18,00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i 1D - 1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edia Stradella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irano - grott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/04/201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0/18,3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i 1A - 1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imaria Stradella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ttofreno - fattoria didattica "Erbucchio"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/04/201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45/15,45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i 1D - 1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edia Stradella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 - Orto Botanic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/04/201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0/13,3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i 5A - 5D - 5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imaria Stradella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enzan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/04/201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0/18,0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utte class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imaria Portalbera</w:t>
            </w:r>
          </w:p>
        </w:tc>
        <w:tc>
          <w:tcPr>
            <w:tcW w:w="15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Galata - Museo del Mare Genova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/04/2014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30/18,30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i second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imaria Stradella</w:t>
            </w:r>
          </w:p>
        </w:tc>
        <w:tc>
          <w:tcPr>
            <w:tcW w:w="15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zzano Visconti (PC) - borgo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/05/2014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30/16,00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i 2D -2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edia Stradella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o - Villa Carlotta (Tremezzo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/05/201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0/18,3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i 5B - 5C Primaria Stradella</w:t>
            </w:r>
          </w:p>
        </w:tc>
        <w:tc>
          <w:tcPr>
            <w:tcW w:w="15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 - Planetario  - Museo Scienza e Tecnica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/05/201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30/18,00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i 4A - 4B - 4C Primaria Stradella</w:t>
            </w:r>
          </w:p>
        </w:tc>
        <w:tc>
          <w:tcPr>
            <w:tcW w:w="15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 - Planetario  - Museo Scienza e Tecnica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/05/201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45/16,00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i 1B -1C Primaria Stradella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asi di Sant'Alessio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/05/201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30/15,30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lassi 1A - 1B - 1C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edia Stradella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via - Orto Botanico e Chiesa San Michele – Certosa 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/05/201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0/17,30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i 2A - 2B- 2C media Stradella</w:t>
            </w:r>
          </w:p>
        </w:tc>
        <w:tc>
          <w:tcPr>
            <w:tcW w:w="15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somaggiore - Fontanellato - Gavinel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/05/201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30/19,00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utte (5 classi) Primaria di Arena</w:t>
            </w:r>
          </w:p>
        </w:tc>
        <w:tc>
          <w:tcPr>
            <w:tcW w:w="15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o safari di Pombia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/05/2014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30/17,00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i 3A-3B-3C-3D Primaria Stradella</w:t>
            </w:r>
          </w:p>
        </w:tc>
        <w:tc>
          <w:tcPr>
            <w:tcW w:w="15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vo - Villaggio neolitico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/05/201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30/16,00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z. A  /  sez. 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anzia F.lli Cervi</w:t>
            </w:r>
          </w:p>
        </w:tc>
        <w:tc>
          <w:tcPr>
            <w:tcW w:w="15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 - Cascina Colombara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 definire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00/16,00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z.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anzia F.lli Cervi</w:t>
            </w:r>
          </w:p>
        </w:tc>
        <w:tc>
          <w:tcPr>
            <w:tcW w:w="15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 - Cascina Colombara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 definire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00/16,00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z. C / sez. 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anzia F.lli Cervi</w:t>
            </w:r>
          </w:p>
        </w:tc>
        <w:tc>
          <w:tcPr>
            <w:tcW w:w="15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 - Cascina Colombara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 definire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00/16,00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 ___________________________</w:t>
        <w:tab/>
        <w:tab/>
        <w:tab/>
        <w:tab/>
        <w:tab/>
        <w:tab/>
        <w:t xml:space="preserve">Firma del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Legale Rappresenta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9:00Z</dcterms:created>
  <dc:creator>dirigente scolastico</dc:creator>
  <dc:description/>
  <cp:keywords/>
  <dc:language>en-US</dc:language>
  <cp:lastModifiedBy>utente</cp:lastModifiedBy>
  <dcterms:modified xsi:type="dcterms:W3CDTF">2013-12-05T08:15:00Z</dcterms:modified>
  <cp:revision>3</cp:revision>
  <dc:subject/>
  <dc:title/>
</cp:coreProperties>
</file>