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80" w:before="0" w:after="28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unzioni dei referenti di plesso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unzioni interne al plesso: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essere punto di riferimento per alunni, genitori e colleghi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ar circolare le varie informazioni provenienti dalla segreteria, affidando ad un collega del plesso o ad un collaboratore scolastico l’incarico di predisporre la raccolta e la catalogazione delle circolari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gestire le sostituzioni dei colleghi assenti secondo gli accordi approvati in sede di Collegio docenti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coordinare le mansioni del personale ATA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gestire l’orario scolastico nel plesso di competenza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segnalare al Capo d’Istituto l’eventuale necessità di indire riunioni con colleghi e/o genitori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creare un clima positivo e di fattiva collaborazione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assicurarsi che il regolamento d’Istituto sia applicato.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unzioni interne all’Istituto Comprensivo: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informare il Capo d’Istituto e con lui raccordarsi in merito a qualsiasi problema o iniziativa che dovesse nascere nel plesso di competenza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raccordarsi, qualora se ne presentasse la necessità, anche con gli altri plessi dello stesso ordine in merito a particolari decisioni o iniziative d’interesse comune;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realizzare un accordo orizzontale e verticale all’interno dei plessi che ospitano ordini diversi di scuola.</w:t>
      </w:r>
    </w:p>
    <w:p>
      <w:pPr>
        <w:pStyle w:val="Normal"/>
        <w:numPr>
          <w:ilvl w:val="0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Funzioni esterne al plesso:</w:t>
      </w:r>
    </w:p>
    <w:p>
      <w:pPr>
        <w:pStyle w:val="Normal"/>
        <w:numPr>
          <w:ilvl w:val="1"/>
          <w:numId w:val="2"/>
        </w:numPr>
        <w:spacing w:lineRule="atLeast" w:line="380" w:before="0" w:after="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instaurare e coltivare relazioni positive con gli enti locali;</w:t>
      </w:r>
    </w:p>
    <w:p>
      <w:pPr>
        <w:pStyle w:val="Normal"/>
        <w:numPr>
          <w:ilvl w:val="1"/>
          <w:numId w:val="2"/>
        </w:numPr>
        <w:spacing w:lineRule="atLeast" w:line="380" w:before="0" w:after="280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  <w:t>instaurare e coltivare relazioni positive e di collaborazione con tutte le persone che hanno un interesse nella scuola stessa.</w:t>
      </w:r>
    </w:p>
    <w:p>
      <w:pPr>
        <w:pStyle w:val="Normal"/>
        <w:rPr>
          <w:rFonts w:ascii="Georgia" w:hAnsi="Georgia" w:cs="Georgia"/>
          <w:color w:val="333333"/>
          <w:sz w:val="26"/>
          <w:szCs w:val="26"/>
        </w:rPr>
      </w:pPr>
      <w:r>
        <w:rPr>
          <w:rFonts w:cs="Georgia" w:ascii="Georgia" w:hAnsi="Georgia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5:00Z</dcterms:created>
  <dc:creator>Scuola Media Depretis</dc:creator>
  <dc:description/>
  <cp:keywords/>
  <dc:language>en-US</dc:language>
  <cp:lastModifiedBy>Scuola Media Depretis</cp:lastModifiedBy>
  <dcterms:modified xsi:type="dcterms:W3CDTF">2012-12-19T15:15:00Z</dcterms:modified>
  <cp:revision>1</cp:revision>
  <dc:subject/>
  <dc:title>Funzioni dei referenti di plesso</dc:title>
</cp:coreProperties>
</file>